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ТРОЛЬНО-СЧЕТНОЕ УПРАВЛЕНИЕ ГОРОДА ВОТКИН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го управления города Воткинска в 2012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ий отчет подготовлен в соответствии с требованиями ст.11 и ст.18 Положения «О Контрольно-счетном управлении города Воткинска», утвержденного решением Воткинской городской Думы от 28.03.2012 года №157.</w:t>
        <w:tab/>
        <w:tab/>
        <w:tab/>
        <w:tab/>
        <w:tab/>
        <w:tab/>
        <w:tab/>
        <w:tab/>
        <w:tab/>
        <w:tab/>
        <w:tab/>
        <w:t>Контрольно-счетное управление города Воткинска (далее КСУ города) образовано в мае 2012 года на основании решения городской Думы от 11.05.2012 года №176 «Об образовании Контрольно-счетного управления города Воткинска» с правами юридического лица, численностью три штатные единицы. Финансирование КСУ города, как вновь созданного органа местного самоуправления, открыто решением городской Думы от 20.06.2012 года №187.</w:t>
        <w:tab/>
        <w:tab/>
        <w:tab/>
        <w:tab/>
        <w:tab/>
        <w:tab/>
        <w:tab/>
        <w:tab/>
        <w:tab/>
        <w:tab/>
        <w:t>Деятельность КСУ города проводилась согласно утвержденному плану работы на второе полугодие 2012 года, разработанному, исходя из основных полномочий, определенных ст.6 Положения «О Контрольно-счетном управлении города Воткинска» и приоритетных вопросов становления нового органа местного самоуправления. При составлении плана изучены  протоколы заседаний постоянных комиссий гор. Думы, материалы проверок получателей бюджетных средств, проведенных управлением финансов Администрации города, а также учтены все обращения Главы МО «Город Воткинск». План работы состоит из трех разделов: контрольные мероприятия, экспертно-аналитические мероприятия, организационно-технические мероприятия. План работы в целом выполнен.</w:t>
      </w:r>
    </w:p>
    <w:p>
      <w:pPr>
        <w:pStyle w:val="Style18"/>
        <w:numPr>
          <w:ilvl w:val="0"/>
          <w:numId w:val="1"/>
        </w:numPr>
        <w:jc w:val="both"/>
        <w:rPr/>
      </w:pPr>
      <w:r>
        <w:rPr>
          <w:rFonts w:cs="Times New Roman" w:ascii="Times New Roman" w:hAnsi="Times New Roman"/>
          <w:b/>
          <w:sz w:val="28"/>
          <w:szCs w:val="28"/>
        </w:rPr>
        <w:t>Результаты контрольной работ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отчетный период КСУ города проведено 7 тематических контрольных мероприятий, из которых три - по обращениям Главы города. Всего проверено 8 объектов, из них 4 раза проверялись исполнительные органы местного самоуправления, а также 2 муниципальных учреждения и 2 муниципальных предприятия. Объем проверенных средств составил 31 314 тыс. рублей, в том числе бюджетных средств–20 755 тыс. рублей. Нецелевого использования бюджетных средств не выявлено. Однако установлены другие нарушения и недостатки при использовании бюджетных, внебюджетных средств и муниципального имущества на сумму 5 207 тыс. рублей. В ходе и по результатам проверок устранено финансовых нарушений, в том числе выполнено соответствующих работ и услуг, на сумму 3 766 тыс. рублей. В целях информирования и воздействия на должностных лиц за допущенные нарушения, в адрес главы Администрации направлено 3 материала проверок. Информация о всех проведенных проверках своевременно направлялась Главе МО «Город Воткинс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верка организации учета и использования строительных материалов и строительных отходов, полученных при демонтаже недостроенного здания детского сада в микрорайоне «Нефтяник» показала, что оценка стоимости строительных материалов не произведена. Согласно предоставленному акту описи строительных материалов, 93 единицы ж/бетонных блоков разных типоразмеров вывозились с объекта без соответствующего оформления. При устранении выявленных недостатков по результатам проверки на ответ. хранение в ООО «СтройМонтаж» передано 196 единиц ж/бетонных блоков оценочной стоимостью 200,6 тыс.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оведена проверка соблюдения установленного порядка выплаты денежных премий главе Администрации города Воткинска за период с 16.12.2010 года по 16.05.2012 года.  Установлено, что уже в первые 15 дней работы в органах местного самоуправления глава Администрации был дважды премирован за достижения, на которые он повлиять за данный период работы в должности не мог. В нарушение п.2 статьи 6 Положения «О денежном содержании главы Администрации города Воткинска» главе Администрации города в 2011 году выплачено премий на сумму 248 тыс. рублей, в 2012 году – 133 тыс. рублей. Согласно официальному ответу, в настоящее время премирование в Администрации производится в соответствие с действующими норм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оверка организации работ по устройству тротуара вдоль здания по ул. Ленина 7 за счет бюджетных средств выявила, что оплаченная проектно-сметная документация стоимостью 99,9 тыс. рублей, принята Управлением ЖКХ Администрации города, а затем передана подрядчику без соблюдения необходимой процедуры. Нарушались сроки и качество выполнения работ, что подтверждено экспертизой, проведенной МАУ «УКС» по поручению КСУ города. В результате, до устранения указанных нарушений и исполнения претензии по качеству выполняемых работ, оплата по контракту в сумме 904,4 тыс. рублей была приостановл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оверка МКДОУ №26 проведена с целью оценки  целевого и эффективного использования бюджетных средств, выделенных в 2011 году и 1 полугодии 2012 года детскому саду на приобретение оборудования, мягкого инвентаря и питание детей. Дошкольное учреждение на 57 мест является специализированным для укрепления физического и психического здоровья детей с туберкулезной интоксикацией, находящихся круглосуточно в течение рабочей недели в учреждении. В проверяемом периоде финансовое состояние учреждения улучшилось, увеличено на 8,8% бюджетное финансирование (с 6314,3 тыс. рублей в 2011году до 7173 тыс. рублей в 2012 году), снижена на 49,5% кредиторская задолженность. Нецелевого использования бюджетных средств не выявлено. Ведение бухгалтерского учета организовано в соответствии с установленными требованиями. Нормы питания выдерживаются с соблюдением СанПиН. При сверке фактического наличия продуктов питания, основных средств и материальных ценностей выявлено две единицы мебели на сумму 3500 рублей, не состоящие на учете. Нарушение устранено в ходе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ведена проверка организации закупок продуктов питания для школьных столовых, механизма ценообразования готовой продукции, уровня заработной платы руководства МУП ТОП «Поиск». Отмечено, что предприятие с 2010 года стало работать прибыльно, в 2012 году ликвидирована кредиторская задолженность. Начисление и выплата заработной платы работникам администрации предприятия производится в соответствии с действующими трудовыми договорами. Закупка сельхоз. продукции и продуктов питания для школьных столовых организована на основании договоров, заключаемых с учетом мониторинга рыночных цен и качества поставляемой продукции. Стоимость готовых блюд рассчитывается с использованием специальной лицензионной программы. Однако предприятием применяется предельная разрешенная постановлением Региональной энергетической комиссии УР наценка в размере 60% на всю закупаемую и изготовляемую продукцию. Никаких регламентирующих документов по утверждению или согласованию размеров торговой наценки на продукцию, реализуемую в школьные столовые, со стороны Администрации города принято не было. Информация о результатах проверки направлена руководству го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Управлении культуры, спорта и молодежной политики Администрации города проверена организация учета и расходования добровольных пожертвований на проведение общегородского праздника «Мелодии лета». Отмечено качественное ведение бухгалтерского учета поступивших спонсорских средств на спец. счет управления культуры и финансирования мероприятий, связанных с проведением праздника. Вместе с тем, в организации учета и порядке выдачи добровольных пожертвований в виде ценных подарков и наличных денежных средств выявлено ряд нарушений. Начальник управления культуры  Администрации города по результатам проверки привлечен к дисциплинарной ответственности. Предложено разработать регламентирующий документ, обеспечивающий единый подход к учету и расходованию спонсорских сред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оведена проверка организации обеспечения Управлением ЖКХ Администрации города, как заказчиком, исполнения двух муниципальных контрактов на общую сумму 2653 тыс. рублей по строительству водопровода от района «Южный» до района «Сельхозхимия». Установлено, что руководство УЖКХ формально проводило контроль качества, соблюдения сроков исполнения и документального оформления выполненных работ, предусмотренных муниципальными  контрактами, что привело к задержке подачи воды в микрорайон более чем на три месяца от установленных сроков. Рычаги воздействия на подрядчика за ненадлежащее исполнение своих обязательств, предусмотренные условиями контрактов, не применялись. Информация о результатах проверки направлена руководству города. Ответ из Администрации города о принятых мерах на момент составления отчета не получен. Вопрос находится на контроле.</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2. Экспертно-аналитические мероприятия</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12 году КСУ города подготовлено 7 экспертно-аналитических материалов, в том числе два - по обращениям Главы города. Пять справок подготовлено в соответствии с полномочиями, предусмотренными ст.6 Положения «О Контрольно-счетном управлении города Воткинска» в части контроля отдельных направлений бюджетного процесса в горо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веден анализ распоряжения бюджетными средствами, которые выделены городу на капитальные расходы в 2011году и 1 полугодии 2012 года с учетом исполнения Федерального закона №94-ФЗ от 21.07.2005 года «О размещении заказов на поставки товаров, выполнение работ, оказание услуг для государственных и муниципальных нужд». Отмечено, что Администрацией города в 2011 году проведены аукционы по 16 объектам, вошедшим в титульный список объектов строительства и капитального ремонта УР. Экономия бюджетных средств по результатам аукционов составила 5 536 тыс. рублей. Однако дополнительное финансирование капитальных расходов города из бюджета УР по данным УФ Администрации города в 2011 году не производилось. Кроме этого, позднее проведение аукционов (первый муниципальный контракт 2011 года по результатам аукционов заключен 13 июля 2011 года) привело к неосвоению выделенных бюджетных средств по состоянию на 01.01.2012 года в сумме 18 млн. рублей. Информация  направлена руководству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2.2. Проведен анализ реализации Комплексного инвестиционного плана модернизации моногорода Воткинска на 2011-2020 годы и Республиканской целевой программы поддержки развития моногорода Воткинска на 2011-2013 годы (далее КИП и Программа). Реализация КИП и Программы находится под контролем как республиканских, так и городских органов управления. Подтверждением этому служит проведенное 03.07.2012 года выездное совещание в городе Воткинске по указанной теме, в котором приняло участие 12 руководителей, заместителей руководителей министерств и ведомств Удмуртской республики. Идет строительство и реконструкция объектов, включенных в КИП и Программу. Вместе с тем, наметилась тенденция отклонения от обеспечения исполнения всех разделов КИП. Так, на 2012 год в КИП и Программе заложено федеральное финансирование замены магистральных сетей водоснабжения в сумме 100 млн. рублей, реконструкция тепловых сетей 1-го контура в сумме 308 млн. рублей, однако в титульные списки объектов финансирования на 2012 год данные объекты не включены, финансирование перенесено на 2013 год.</w:t>
      </w:r>
      <w:r>
        <w:rPr>
          <w:rFonts w:cs="Times New Roman" w:ascii="Times New Roman" w:hAnsi="Times New Roman"/>
          <w:i/>
          <w:sz w:val="28"/>
          <w:szCs w:val="28"/>
        </w:rPr>
        <w:t xml:space="preserve"> </w:t>
      </w:r>
      <w:r>
        <w:rPr>
          <w:rFonts w:cs="Times New Roman" w:ascii="Times New Roman" w:hAnsi="Times New Roman"/>
          <w:sz w:val="28"/>
          <w:szCs w:val="28"/>
        </w:rPr>
        <w:t>Информация направлена руководству го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важды в течение второго полугодия  проводился анализ постановлений Администрации города, принятых в июле и сентябре 2012 года в части их влияния на ход исполнения бюджета города и распоряжение муниципальным имуществом. В указанных периодах не выявлено постановлений, принятых Администрацией города с нарушением бюджетного законодательства. Вместе с тем отмечено, что Управлением муниципального имущества и земельных ресурсов в июле подготовлено 28, а в августе - 24 постановления Администрации города по вопросам аренды, продажи земельных участков и муниципального имущества, списания основных средств бюджетных учреждений и муниципальных предприятий, которые оказывают влияние на доходную и расходную части бюджета. Полученная информация будет использована в дальнейшей контрольной работе КСУ гор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одготовлены две аналитические записки по отчетам Администрации города о ходе исполнения бюджета МО «Город Воткинск» в первом полугодии и за девять месяцев 2012 года. </w:t>
      </w:r>
    </w:p>
    <w:p>
      <w:pPr>
        <w:pStyle w:val="Normal"/>
        <w:ind w:firstLine="708"/>
        <w:jc w:val="both"/>
        <w:rPr/>
      </w:pPr>
      <w:r>
        <w:rPr>
          <w:rFonts w:cs="Times New Roman" w:ascii="Times New Roman" w:hAnsi="Times New Roman"/>
          <w:sz w:val="28"/>
          <w:szCs w:val="28"/>
        </w:rPr>
        <w:t xml:space="preserve">В течение первого полугодия в бюджет города в соответствии с решениями городской Думы четыре раза вносились изменения. Уточненный план по доходам в первом полугодии в целом выполнен. Проанализирован ход выполнения каждого вида доходов с учетом утвержденных показателей и фактического исполнения, обращено внимание на имеющееся невыполнение ряда показателей и резервы роста отдельных видов доходов. Расходы бюджета увеличены в целом на 33,6% по сравнению с первоначально утвержденным планом. При анализе исполнения расходной части бюджета в разрезе каждого раздела отмечено непропорциональное распределение дополнительно полученных средств по разделам. Также непропорционально производилось кассовое исполнение бюджета по отдельным раздел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налитической записке по исполнению бюджета города за 9 месяцев 2012 года дан прогноз выполнения утвержденных доходов бюджета до конца года по каждому виду доходов. По проведенным за исследуемый период расходам бюджета обращено внимание на значительные остатки бюджетных средств по состоянию на 01.10.2012 года и неравномерное освоение бюджетных средств в разрезе разделов и подразделов, что может привести к напряженной ситуации по исполнению бюджета в оставшийся период  до окончания финансового года.</w:t>
        <w:tab/>
        <w:tab/>
        <w:tab/>
        <w:tab/>
        <w:tab/>
        <w:tab/>
        <w:tab/>
        <w:tab/>
        <w:t>Справки направлены руководству го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В соответствии с требованиями ст.13 Положения «О бюджетном процессе в МО «Город Воткинск» проведена экспертиза проекта бюджета города на 2013 год и плановый период 2014 и 2015 годов. </w:t>
        <w:tab/>
        <w:tab/>
        <w:tab/>
        <w:t xml:space="preserve">Сопоставление основных параметров проекта бюджета на соответствие бюджетному законодательству показало, что предлагаемые значения, в том числе дефицита бюджета, определены ниже установленных Бюджетным кодексом РФ предельных ограничений. </w:t>
        <w:tab/>
        <w:tab/>
        <w:tab/>
        <w:tab/>
        <w:tab/>
        <w:tab/>
        <w:t xml:space="preserve">Проведен анализ проектных показателей по 12 видам налоговых и неналоговых доходов, обращено внимание на имеющиеся потенциальные резервы и возможные напряженные ситуации по выполнению каждого из видов доходов. </w:t>
        <w:tab/>
        <w:tab/>
        <w:tab/>
        <w:tab/>
        <w:tab/>
        <w:tab/>
        <w:tab/>
        <w:tab/>
        <w:tab/>
        <w:tab/>
        <w:tab/>
        <w:t xml:space="preserve">При анализе распределения денежных средств между разделами расходной части бюджета, отмечено, что в проекте бюджета заложены изменения удельного веса отдельных разделов в общих расходах по сравнению с бюджетом 2012 года. Так, значительно возрос удельный вес расходов по разделам «Образование» и «Жилищно-коммунальное хозяйство». Запланировано снижение удельного веса раздела «Национальная экономика» и значительное уменьшение доли финансирования здравоохранения (переход на одноканальное финансирование). Оценка плановых показателей расходов по 10 разделам показала, что в проекте бюджета смещены акценты в части направления бюджетных средств на мероприятия социальной защищенности, безопасности населения, улучшения состояния жилищно-коммунального хозяйства и благоустройства. </w:t>
        <w:tab/>
        <w:t>Материалы экспертизы направлены депутатам городской Думы.</w:t>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t>3. Организационно-технические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й Воткинской городской Думы от 11.05.2012 года №176 «Об образовании Контрольно-счетного управления города Воткинска» и №178 «О председателе Контрольно-счетного управления города Воткинска» управление функционирует с третьей декады мая 2012 года.</w:t>
        <w:tab/>
        <w:tab/>
        <w:t xml:space="preserve">В установленные законодательством Российской Федерации сроки произведена регистрация КСУ города во всех государственных статистических, контролирующих и финансовых органах в качестве муниципального казенного учреждения. </w:t>
        <w:tab/>
        <w:tab/>
        <w:tab/>
        <w:tab/>
        <w:tab/>
        <w:tab/>
        <w:tab/>
        <w:t xml:space="preserve">Разработаны и утверждены должностные инструкции сотрудников управления, регламент работы управления по основной деятельности, ряд методических рекомендаций по проведению контрольно-аналитических мероприятий. </w:t>
        <w:tab/>
        <w:tab/>
        <w:tab/>
        <w:tab/>
        <w:tab/>
        <w:tab/>
        <w:tab/>
        <w:tab/>
        <w:tab/>
        <w:tab/>
        <w:t xml:space="preserve">Созданы необходимые условия работы сотрудникам управления, произведено оснащение управления компьютерной и другой орг. техникой. </w:t>
        <w:tab/>
        <w:tab/>
        <w:t>Организовано ведение бухгалтерского учета в соответствии с требованиями к бюджетным учреждениям с использованием программы 1С «Бухгалтерия», своевременно предоставляется отчетность в управление финансов Администрации города, налоговые, статистические органы и государственные фонды. На официальном сайте МО «Город Воткинск» открыта страница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КСУ г. Воткинска</w:t>
        <w:tab/>
        <w:tab/>
        <w:tab/>
        <w:tab/>
        <w:t>А.Н. Перевозч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57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4:00Z</dcterms:created>
  <dc:creator>пан</dc:creator>
  <dc:description/>
  <dc:language>en-US</dc:language>
  <cp:lastModifiedBy>Admin</cp:lastModifiedBy>
  <cp:lastPrinted>2013-03-06T08:51:00Z</cp:lastPrinted>
  <dcterms:modified xsi:type="dcterms:W3CDTF">2013-05-14T10:34:00Z</dcterms:modified>
  <cp:revision>2</cp:revision>
  <dc:subject/>
  <dc:title/>
</cp:coreProperties>
</file>